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ПЛОВИДБЕ НА СПУСТУ НИЗ ДРИНУ ТОКОМ ТУРИСТИЧКЕ МАНИФЕСТАЦИЈЕ „ДРИНСКА РЕГАТА“ 2021. </w:t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авезно је пријављивање учесника регате које се може извршити к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ставник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Љубовији до 09.07.2021. годин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дним даном од 07:00 – 15:00 часова, достављањем списка чланова посаде пловила на електронску адресу ТОЉ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office.tolj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 09.07.2021. године до 17:00 часова 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дан спуста на почетку спуста (Рогачица)</w:t>
      </w:r>
      <w:r>
        <w:rPr>
          <w:rFonts w:eastAsia="Times New Roman" w:cs="Times New Roman" w:ascii="Times New Roman" w:hAnsi="Times New Roman"/>
          <w:sz w:val="24"/>
          <w:szCs w:val="24"/>
        </w:rPr>
        <w:t>, све до 15 минута пред полазак рега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а која на неки од наведених начина буду пријављ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д 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атраће се учесницима регате и биће бесплатно осигурани код осигуравајућег друштва за дан регате 10.07.2021. годин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егати могу учествов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неуматска пловила (гумена или пластична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друга пловила се не могу пријавити за учешће и уколико се таква пловила појаве на регати то чине противно вољи и без сагласности 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њихове посаде сносе сву одговорност за последице таквог поступањ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регати могу учествовати само регистрована плови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овилима која учествују у регати могу управљати само лица која имају одговарајућу дозволу за управљача чамц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вилом не смеју управљати малолетна лица, нити се у пловилу могу налазити с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лолетна лица без пратње пунолетних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ксималан број људи на пловилу не сме бити већи од број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датог од стране произвођ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 дато пловил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 учесници регате у њој учествују на сопствену одговорнос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ци регате треба да избегавају употребу алкохола у току трајања спуста и да са собом понесу потребне количине воде за пић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огућству, потребно је да свако пловило има неки вид заштите од сунца (тенду или сунцобран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ливачи не би требало да учествују на регати, а у случају да ипак узму учешћа то чине на сопствену одговорно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препорука је да сво време спуста имају на себи одговарајући прслук - појас за спасавањ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ко пловило треба да има одговарајући број појасева или других средстава за спасавањ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цима регате је забрањено бацање смећа у воду или на обалу Дрине, већ се одлагање смећа врши у одговарајуће пластичне кесе које ће организатор ставити свакој посади на располагање, а које ће након пристајања у Љубовију један од чланова посаде убацити у за то одређен контејне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ци регате су дужни да поштују јавни ред и мир, да избегавају инциденте и повреду државне границе.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изатор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„Дринске регате“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ol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4:00Z</dcterms:created>
  <dc:creator>Nacelnik</dc:creator>
  <dc:description/>
  <dc:language>en-US</dc:language>
  <cp:lastModifiedBy>PC</cp:lastModifiedBy>
  <cp:lastPrinted>2021-07-05T11:32:00Z</cp:lastPrinted>
  <dcterms:modified xsi:type="dcterms:W3CDTF">2021-07-06T07:14:00Z</dcterms:modified>
  <cp:revision>2</cp:revision>
  <dc:subject/>
  <dc:title/>
</cp:coreProperties>
</file>