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8" w:hanging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РАВИЛА ПЛОВИДБЕ НА СПУСТУ НИЗ ДРИНУ ТОКОМ ТУРИСТИЧКЕ МАНИФЕСТАЦИЈЕ „ДРИНСКА РЕГАТА“ 2022. </w:t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авезно је пријављивање учесника регате које се може извршити к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ставник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Љубовији до 0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07.2022. годин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адним даном од                    07:00 – 15:00 часова, достављањем списка чланова посаде пловила на електронску адресу ТОЉ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RS"/>
          </w:rPr>
          <w:t>office.tolj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дан спуста на почетку спуста (Рогачиц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ве д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 минута пред полазак регат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ца која на неки од наведених начина буду пријавље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д 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атраће се учесницима регате и биће бесплатно осигурани код осигуравајућег друштва за дан регат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>.07.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годин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регати могу учествова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кључи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неуматска пловила (гумена или пластична)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друга пловила се не могу пријавити за учешће и уколико се таква пловила појаве на регати то чине противно вољи и без сагласности организат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њихове посаде сносе сву одговорност за последице таквог поступањ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регати могу учествовати само регистрована плови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овилима која учествују у регати могу управљати само лица која имају одговарајућу дозволу за управљача чамц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овилом не смеју управљати малолетна лица, нити се у пловилу могу налазити са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лолетна лица без пратње пунолетних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ксималан број људи на пловилу не сме бити већи од број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датог од стране произвођач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за дато пловил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 учесници регате у њој учествују на сопствену одговорнос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ци регате треба да избегавају употребу алкохола у току трајања спуста и да са собом понесу потребне количине воде за пић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могућству, потребно је да свако пловило има неки вид заштите од сунца             (тенду или сунцобран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ливачи не би требало да учествују на регати, а у случају да ипак узму учешћа то чине на сопствену одговорно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препорука је да сво време спуста имају на себи одговарајући прслук - појас за спасавањ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ако пловило треба да има одговарајући број појасева или других средстава за спасавањ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цима регате је забрањено бацање смећа у воду или на обалу Дрине, већ се одлагање смећа врши у одговарајуће пластичне кесе које ће организатор ставити свакој посади на располагање, а које ће након пристајања у Љубовију један од чланова посаде убацити у за то одређен контејне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val="sr-RS"/>
        </w:rPr>
        <w:t>Учесници су дужни да поштују упозорења и наредбе које даје спасилачка и редарска служба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ци регате су дужни да поштују јавни ред и мир, да избегавају инциденте и повреду државне границе.</w:t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рганизатор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„Дринске регате“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ol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4:00Z</dcterms:created>
  <dc:creator>Nacelnik</dc:creator>
  <dc:description/>
  <cp:keywords/>
  <dc:language>en-US</dc:language>
  <cp:lastModifiedBy>PC</cp:lastModifiedBy>
  <cp:lastPrinted>2022-07-01T12:53:00Z</cp:lastPrinted>
  <dcterms:modified xsi:type="dcterms:W3CDTF">2022-07-04T11:01:00Z</dcterms:modified>
  <cp:revision>18</cp:revision>
  <dc:subject/>
  <dc:title/>
</cp:coreProperties>
</file>