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8. Закона о информационој безбедности („Службени гласник РС”, број 6/16, 94/17 и 77/19), члана 2. Уредбе о ближем садржају акта о безбедности информационо-комуникационих система од посебног значаја, начину провере и садржају извештаја о провери безбедности информационо-комуникационих система од посебног значаја („Сл. гласник РС“, бр. 94/16) (у даљем тексту: Уредба) ,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члана 119. став 1. тачка 1. Закона о основама система образовања и васпитања ("Службени гласник РС" бр. </w:t>
      </w:r>
      <w:r>
        <w:rPr>
          <w:rFonts w:cs="Times New Roman" w:ascii="Times New Roman" w:hAnsi="Times New Roman"/>
          <w:sz w:val="24"/>
          <w:szCs w:val="24"/>
        </w:rPr>
        <w:t>88/2017, 27/2018- други закон,  10/2019,27/2018- други закон и 6/2020) и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13. </w:t>
      </w:r>
      <w:r>
        <w:rPr>
          <w:rFonts w:cs="Times New Roman" w:ascii="Times New Roman" w:hAnsi="Times New Roman"/>
          <w:sz w:val="24"/>
          <w:szCs w:val="24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уристичке организације општине Љубовија („Службени лист општине Љубовија“, број 19/2019 и 11/2021), </w:t>
      </w:r>
      <w:r>
        <w:rPr>
          <w:rFonts w:cs="Times New Roman" w:ascii="Times New Roman" w:hAnsi="Times New Roman"/>
          <w:color w:val="000009"/>
          <w:sz w:val="24"/>
          <w:szCs w:val="24"/>
        </w:rPr>
        <w:t>на седници одржаној дана</w:t>
      </w:r>
      <w:r>
        <w:rPr>
          <w:rFonts w:cs="Times New Roman" w:ascii="Times New Roman" w:hAnsi="Times New Roman"/>
          <w:color w:val="000009"/>
          <w:sz w:val="24"/>
          <w:szCs w:val="24"/>
          <w:lang w:val="sr-RS"/>
        </w:rPr>
        <w:t xml:space="preserve"> 10.1</w:t>
      </w:r>
      <w:r>
        <w:rPr>
          <w:rFonts w:cs="Times New Roman" w:ascii="Times New Roman" w:hAnsi="Times New Roman"/>
          <w:color w:val="000009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9"/>
          <w:sz w:val="24"/>
          <w:szCs w:val="24"/>
          <w:lang w:val="sr-RS"/>
        </w:rPr>
        <w:t xml:space="preserve">.2021. </w:t>
      </w:r>
      <w:r>
        <w:rPr>
          <w:rFonts w:cs="Times New Roman" w:ascii="Times New Roman" w:hAnsi="Times New Roman"/>
          <w:color w:val="000009"/>
          <w:sz w:val="24"/>
          <w:szCs w:val="24"/>
        </w:rPr>
        <w:t>године,</w:t>
      </w:r>
      <w:r>
        <w:rPr>
          <w:rFonts w:cs="Times New Roman" w:ascii="Times New Roman" w:hAnsi="Times New Roman"/>
          <w:color w:val="000009"/>
          <w:sz w:val="24"/>
          <w:szCs w:val="24"/>
          <w:lang w:val="sr-Latn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нео ј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ВИЛ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  БЕЗБЕД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ФОРМАЦИОНО-КОМУНИКАЦИОНОГ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водне одредб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ником о безбедности информационо-комуникационог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у даљем тексту: Правилник), у складу са Законом о информационој безбед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у даљем тексту: Закон) и  Уредбом, утврђују се мере заштите, принципи, начин и процедуре постизања и одржавања адекватног нивоа безбедности система, као и овлашћења и одговорности у вези са безбедношћу и ресурсим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о-комуникационог система (у даљем тексту: ИКТ систем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уристичке организације општине Љубовија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(у даљем тексту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ОЉ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е прописане овим правилником се односе на ИКТ систе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 све запослене-кориснике информатичких ресурса, као и на трећа лица која користе информатичке ресурс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штовање одредби овог правилника повлачи дисциплинску одговорност  запосленог-корисника информатичких рес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праћење примене овог Правилника обавезује се запослени који је именован одлуком директ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 даљем тексту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ератор ИКТ 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једини термини у смислу Правилника имају следеће значењ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информационо-комуникациони систем (ИКТ сист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технолошко-организациона целина која обухв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лектронске комуникационе мреже у смислу закона који уређује електронске комуникациј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ређаје или групе међусобно повезаних уређаја, таквих да се у оквиру уређаја, односно у оквиру барем једног из групе уређаја, врши аутоматска обрада података коришћењем рачунарског програм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атке који се похрањују, обрађују, претражују или преносе помоћу средстава из алинеје 1. и 2. ове тачке, а у сврху њиховог рада, употребе, заштите или одржавањ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ону структуру путем које се управља ИКТ системо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 информациона безбедно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ља скуп мера које омогућавају да подаци којима се рукује путем ИКТ система буду заштићени од неовлашћеног приступа, као и да се заштити интегритет, расположивост, аутентичност и непорецивост тих података, да би тај систем функционисао како је предвиђено, када је предвиђено и под контролом овлашћених лиц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) тајно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својство које значи да податак није доступан неовлашћеним лицим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 интегрит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 очуваност изворног садржаја и комплетности подат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 расположиво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својство које значи да је податак доступан и употребљив на захтев овлашћених лица онда када им је потребан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) аутентично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својство које значи да је могуће проверити и потврдити да је податак створиo или послаo онај за кога је декларисано да је ту радњу извршио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) непорециво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ља способност доказивања да се догодила одређена радња или да је наступио одређени догађај, тако да га накнадно није могуће порећ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) ризи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 могућност нарушавања информационе безбедности, односно могућност нарушавања тајности, интегритета, расположивости, аутентичности или непорецивости података или нарушавања исправног функционисања ИКТ систем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) управљање ризик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систематичан скуп мера који укључује планирање, организовање и усмеравање активности како би се обезбедило да ризици остану у прописаним и прихватљивим оквирим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) инцидент </w:t>
      </w:r>
      <w:r>
        <w:rPr>
          <w:rFonts w:eastAsia="Times New Roman" w:cs="Times New Roman" w:ascii="Times New Roman" w:hAnsi="Times New Roman"/>
          <w:sz w:val="24"/>
          <w:szCs w:val="24"/>
        </w:rPr>
        <w:t>је унутрашња или спољна околност или догађај којим се угрожава или нарушава информациона безбеднос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) мере заштите ИКТ сис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 техничке и организационе мере за управљање безбедносним ризицима ИКТ систем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) тајни подата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податак који је, у складу са прописима о тајности података, одређен и означен одређеним степеном тај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) ИКТ систем за рад са тајним подаци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ИКТ систем који је у складу са законом одређен за рад са тајним подацим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) компромитујуће електромагнетно зрачење (КЕМЗ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ља ненамерне електромагнетне емисије приликом преноса, обраде или чувања података, чијим пријемом и анализом се може открити садржај тих подата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) безбедносна зо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простор или просторија у којој се, у складу са прописима о тајности података, обрађују и чувају тајни подац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) информациона доб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хватају податке у датотекама и базама података, програмски кôд, конфигурацију хардверских компонената, техничку и корисничку документацију, унутрашња општа правила, процедуре и слично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) Back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резервна копија подата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) Downlo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трансфер података са централног рачунара или web презентације на локални рачунар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) USB или флеш мемориј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спољaшњи медијум за складиштење подата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) CD-ROM (Compact disk - read only memor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користи као медијум за снимање подата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) DV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птички диск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исоког капацитета који се користи као медијум за складиштење података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ре заштит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ма заштите ИКТ система се обезбеђује превенција од настанка инцидената, односно превенција и минимизација штете од инцидената који угрожавају вршење надлежности и обављање делатности, а посебно у oквиру пружања услуга другим лици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на структура са утврђеним пословима и одговорностима запослених, којом се остварује управљање информационом безбедношћу у оквир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уристичке организације општине Љубовија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аки запослени-корисник ресурса ИКТ система је одговоран за безбедност ресурса ИКТ система које користи ради обављања послова из своје надлеж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контролу и надзор над обављањем послова запослених-корисника, у циљу заштите и безбедности ИКТ система, као и за обављање послова из области безбедности целокупног ИКТ систем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у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је оператор ИКТ сист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пословима из области безбедности утврђују се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и заштите информационих добара, односно средстава имовине за надзор над пословним процесима од значаја за информациону безбедност,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и управљања ризицима у области информационе безбедности, као и послови предвиђени процедурама у области информационе безбедности,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ови онемогућавања, односно спречавања неовлашћене или ненамерне измене, оштећења или злоупотребе средстава, односно информационих добара ИКТ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ТОЉ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о и приступ, измене или коришћење средстава без овлашћења и без евиденције о томе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ћење активности, ревизије и надзора у оквиру управљања информационом безбедношћу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ештавање надлежних органа о инцидентима у ИКТ систему, у складу са прописи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случају инцид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ор ИКТ 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авештава директ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>, који у складу са прописима обавештава надлежне органе у циљу решавања насталог безбедоносног инцид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Бeзбeднoст рaдa нa дaљину и упoтрeба мoбилних урeђaj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егистровани корисници, путем мобилних уређаја могу да приступе само оним деловима мреже који су конфигурисани тако да омогућавају приступ Интернету али не и деловима мреже кроз коју се обавља службена комуникациј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слени-корисници ресурса ИКТ система, могу путем мобилних уређаја, који су у власништв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>, и који су подешени од стра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а ИКТ система, да приступају само оним деловима ИКТ система који им омогућавају обављање радних задатака у оквиру њихове надлеж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сленом-кориснику, забрањена је самостална инсталација софтвера и подешавање мобилног уређаја, као и давање уређаја другим неовлашћеним лици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 услугу, сервисирање и сл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ор ИКТ система, свакодневно контролише приступ ресурсима ИКТ система и проверава да ли има приступа са непознатих уређаја (са непознатих MAC адреса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туп ресурсима ИКТ система, са приватног уређаја, није дозвољен, осим ако је уређај у власништв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>, оштећен и није обезбеђена замена, када се приступ врши под контролом оператора ИКТ сист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безбеђивање да лица која користе ИКТ систем односно управљају ИКТ системом буду оспособљена за посао који раде и разумеју своју  одговорнос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8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КТ системом управљају и систем користе запослени у складу са важећом систематизацијом радних мес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тор ИКТ систе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дужан да сваког новозапосленог-корисника ИКТ ресурса упозна са одговорностима и правилима коришћења ИКТ ресур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га упозна са правилима коришћења ресурса ИКТ система, као и да води евиденциј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изјавама новозапослен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рисника да су упознати са правилима коришћења ИКТ ресурса. Образац Изјаве је саставни део овог Правил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ако коришћење ИКТ ресур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 стране запосленог-корисника, ван додељених овлашћења, подлеже дисциплинској одговорности запосленог којом се дефинише одговорност за неовлашћено коришћење имов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Заштита од ризика који настају при променама послова или престанка радног ангажовања лица запослених код оператора ИКТ систе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ан 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лучају престанка радног ангажовања корисника-запосленог, кориснички налог се уки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исник ИКТ ресурса, након престанка радног ангажовања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>, не сме да открива податке који су од значаја за информациону безбедност ИКТ сист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Идентификовање информационих добара и одређивање  одговорности за њихову зашти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а доб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 сви ресурси који садрже пословне информа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>, односно путем којих се врши израда, обрада, чување, пренос, брисање и уништавање података у ИКТ систему, укључујући све електронске записе, рачунарску опрему, мобилне уређаје, базе података, пословне апликације, конфигурацију хардверских компонената, техничку и корисничку документацију, унутрашње правилнике који се односе на ИКТ систем и с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виденцију о информационим добрима во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ор ИКТ система</w:t>
      </w:r>
      <w:r>
        <w:rPr>
          <w:rFonts w:eastAsia="Times New Roman" w:cs="Times New Roman" w:ascii="Times New Roman" w:hAnsi="Times New Roman"/>
          <w:sz w:val="24"/>
          <w:szCs w:val="24"/>
        </w:rPr>
        <w:t>,  у папирној или електронској форми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заштите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дверске и софтверске компоненте ИКТ систем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ци који се обрађују или чувају на компонентама ИКТ систем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снички налози и  други подаци о корисницима информатичких ресурса ИКТ систе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ласификовање података тако да ниво њихове заштите одговара значају података у складу са начелом управљања ризиком из Зак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даци који се налазе у ИКТ систему представљају тајну, ако су тако дефинисани посебним прописи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одаци који се означе као тајни, морају бити заштићени у складу са одредбама Уредбе о посебним мерама заштите тајних података у информационо-телекомуникационим системима („Сл. Гласник РС“, бр. 53/2011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Заштита носача подата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ор ИКТ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успоставити организацију приступа и рада са подацима, посебно онима који буду означени степеном службености или тајности у складу са  Законом о тајности подата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иденцију носача на којима су снимљени подаци, води оператор ИКТ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и медији морају бити прописно обележени и одложени на место на коме ће бити заштићени од неовлашћеног приступ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случају транспорта медија са подацима, директ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ОЉ </w:t>
      </w:r>
      <w:r>
        <w:rPr>
          <w:rFonts w:eastAsia="Times New Roman" w:cs="Times New Roman" w:ascii="Times New Roman" w:hAnsi="Times New Roman"/>
          <w:sz w:val="24"/>
          <w:szCs w:val="24"/>
        </w:rPr>
        <w:t>одређује одговорну особу и начин транспор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лучају истека рокова чувања података који се налазе на медијима, подаци морају бити неповратно обрисани, а ако то није могуће, такви медији морају бити физички оштећени, односно униште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граничење приступа подацима и средствима за обраду подата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туп ресурсима ИКТ система одређен је врстом налога, односно додељеном улогом коју запослени-корисник и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слени који има администраторски налог, има права приступа свим ресурсима ИКТ система (софтверским и хардверским, мрежи и мрежним ресурсима) у циљу инсталације, одржавања, подешавања и управљања ресурсима ИКТ сист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слени-корисник може да користи само свој кориснички налог који је добио од администратора и не сме да омогући другом лицу коришћење његовог корисничког налогa, сем администратору за подешавање корисничког профила и радне станиц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слени-корисник који на било који начин злоупотреби права, односно ресурсе ИКТ система, подлеже кривичној  и дисциплинској одговор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слени-корисник дужан је да поштује и следећа пр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ора ИКТ 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 то д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ористи информатичке ресурсе искључиво у пословне сврхе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ихвати да су сви подаци који се складиште, преносе или процесирају у оквиру информатичких ресурса власништв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ОЉ </w:t>
      </w:r>
      <w:r>
        <w:rPr>
          <w:rFonts w:eastAsia="Times New Roman" w:cs="Times New Roman" w:ascii="Times New Roman" w:hAnsi="Times New Roman"/>
          <w:sz w:val="24"/>
          <w:szCs w:val="24"/>
        </w:rPr>
        <w:t>и да могу бити предмет надгледања и прегледањ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ступа са поверљивим подацима у складу са прописима, а посебно приликом копирања и преноса податак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безбедно чува своје лозинке, односно да их не одаје другим лицим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мења лозинке сагласно утврђеним правилим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ре сваког удаљавања од радне станице, одјави се са система, односно закључа радну станицу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захтев за инсталацију софтвера или хардвера подноси у писаној форми, одобрен од стране непосредног руководиоц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обезбеди сигурност података у складу са важећим прописим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риступа информатичким ресурсима само на основу експлицитно додељених корисничких прав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не сме да зауставља рад или брише антивирусни програм, мења његове подешене опције, нити да неовлашћено инсталира други антивирусни програм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на радној станици не сме да складишти садржај који не служи у пословне сврхе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израђује заштитне копије (backup) података у складу са прописаним процедурам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) користи интернет и електронску пошту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складу са прописаним процедурам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прихвати да сви приступи информатичким ресурсима и информацијама треба да буду засновани на принципу минималне неопходност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прихвати да технике сигурности (анти вирус програми, firewall, системи за детекцију упада, средства за шифрирање, средства за проверу интегритета и др.) спречавају потенцијалне претње ИКТ систему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не сме да инсталира, модификује, искључује из рада или брише заштитни, системски или апликативни софтве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Одобравање овлашћеног приступа и спречавање неовлашћеног приступа ИКТ систему и услугама које ИКТ систем пруж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 приступа имају само запослени-корисници који имају администраторске или корисничке налог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орски налог је јединствени налог којим је омогућен приступ и администрација свих ресурса ИКТ система, као и отварање нових и измена постојећих налог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орски налог може да користи само запослени на послови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ора ИКТ систе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орски налог за управљање доменом и за управљање базом података може да користи само запослени на пословим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ора ИКТ систе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иснички налог се састоји од корисничког имена и лози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у кога/јих се врши аутентификација – провера идентитета и ауторизација – провера права приступа, односно права коришћења ресурса ИКТ система од стране запосленог-корис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иснички налог додељује администратор, на основу захтева запосленог-корис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одобрења дире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у складу са потребама обављања пословних задатака од стране запосленог-корис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ор води евиденцију о корисничким налозима, проверава њихово коришћење, мења права приступа и укида корисничке налоге на основу захтева директ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. Утврђивање одговорности корисника за заштиту сопствених средстава за аутентикацију</w:t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иснички налог се састоји од корисничког имена и лозинк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о запослени-корисник посумња да је друго лице открило његову лозинку дужан је да исту одмах измен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влашћено уступање корисничког налога другом лицу, подлеже дисциплинској одговор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1. Предвиђање одговарајуће употребе криптозаштите ради заштите тајности, аутентичности односно интегритета подата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ан 16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туп ресурсима ИКТ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ТО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не захтева посебну криптозаштит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слени-корисници користе квалификоване електронске сертификате за електронско потписивање докумената као и аутентификацију и ауторизацију приступа појединим апликацијам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слени-корисници су дужни да чувају своје квалификоване електронске сертификате како не би дошли у посед других ли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Свеобухватна заштита објеката, простора, просторија односно зона у којима се налазе средства и документи ИКТ система и обрађују подаци у ИКТ систем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7.</w:t>
      </w:r>
    </w:p>
    <w:p>
      <w:pPr>
        <w:pStyle w:val="Normal"/>
        <w:keepLines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тор у коме се налаз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вер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режна или комуникациона опрема ИКТ система, организује са као административна зон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им администратора система, приступ административној зони могу имати и трећа лица у циљу инсталације и сервисирања одређених ресурса ИКТ система, а по претходном одобрењу директ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уз присуство  администратора сист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туп административној зони може имати и запослени на пословима одржавања хигије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Обезбеђивање исправног и безбедног функционисања средстава за обраду подата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8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справности и безбедном функционисању средстава за обраду података брине се и стара оператор ИКТ сист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Заштита података и средства за обраду података од злонамерног софтве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штита од злонамерног софтвера на мрежи спроводи се у циљу заштите од вируса и друге врсте злонамерног кода  који у рачунарску мрежу могу доспети  интернет конекцијом, имејлом,  зараженим преносним  медијима (USB меморија, CD итд.), инсталацијом нелиценцираног софтвера и с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рањено је заустављање и искључивање антивирусног софтвера током скенирања преносних медиј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носиви медији, пре коришћења, морају бити проверени на присуство вируса. Ако се утврди да преносиви медиј садржи вирусе,  уколико је то могуће, врши се чишћење медија антивирусним софтверо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зик од евентуалног губитка података приликом чишћења медија од вируса сноси доносилац медиј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циљу заштите, односно упада у ИКТ систе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интернета, оператер ИКТ система је дужан да одржава систем за спречавање упад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сницима који су прикључени на ИКТ систем је забрањено самостално прикључивање на интерн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сници ИКТ система који користе интернет морају да се придржавају мера заштите од вируса и упада са интернета у ИКТ систем, а сваки рачунар чији се запослени-корисник прикључује на Интернет мора бити одговарајуће подешен и заштићен, при чему подешавање врши оператер ИКТ сист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иком коришћења интернета треба избегавати сумњиве WЕB страниц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обзиром да то може проузроковати проблеме - неприметно инсталирање шпијунских програма и сличн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дозвољена употреба интернета обухвата:  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алирање, дистрибуцију, оглашавање, пренос или на други начин чињење доступним „пиратских“ или других софтверских производа који нису лиценцирани на одговарајући начин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ушавање сигурности мреже или на други начин онемогућавање пословне интернет комуникације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ерно ширење деструктивних и опструктивних програма на интерне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нтернет вируси, интернет тројански коњи, интернет црви и друге врсте малициозних софтвера,)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звољено коришћење друштвених мрежа и других интернет садржаја које је ограничено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узимање (download) података велике “тежине” које проузрокује “загушење” на мрежи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узимање (download) материјала заштићених ауторским правима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ишћење линкова који нису у вези са послом (гледање филмова, аудио и видеостреаминг и сл.)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дозвољени приступ садржају, промена садржаја, брисање или прерада садржаја преко интернета.  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исницима који неадекватним коришћењем интернета узрокују загушење, прекид у раду или нарушавају безбедност мреже може се одузети право приступа.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 Заштита од губитка подата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0.</w:t>
      </w:r>
    </w:p>
    <w:p>
      <w:pPr>
        <w:pStyle w:val="Normal"/>
        <w:keepLines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е података обавезно се архивирају на преносиве медије (CDROM, DVD, USB, „strimer“ трака, екстерни хард диск), најмање једном дневно, недељно, месечно и годишње, за потребе обнове базе података.</w:t>
      </w:r>
    </w:p>
    <w:p>
      <w:pPr>
        <w:pStyle w:val="Normal"/>
        <w:keepLines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 Чување података о догађајима који могу бити од значаја за безбедност ИКТ систе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активностима администратора и запослених-корисника воде се дневниц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ивности  (activitylog, history, securitylog, transactionlog и др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 Обезбеђивање интегритета софтвера и оперативних систе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алацију и подешавање софтвера може да врши само оператер ИКТ система, односно запослени-корисник који има овлашћење за т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алацију и подешавање софтвера може да изврши и треће лице, у складу са Уговором о набавци, односно одржавању софтве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 сваке инсталације нове верзије софтвера, односно подешавања, неопходно је направити копију постојећег, како би се обезбедила могућност повратка на претходно стање у случају неочекиваних ситуациј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 Заштита од злоупотребе техничких безбедносних слабости ИКТ систе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ор ИКТ система, најмање једном месечно а по потреби и чешће врши анализу днев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сти (activitylog, history, securitylog, transactionlog и др ) у циљ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дентификације потенцијалних слабости ИКТ систем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олико се идентификују слабости које могу да угрозе безбедност ИКТ система, оператор ИКТ система је дужан да одмах изврши подешавања, односно инсталира софтвер који ће отклонити уочене слаб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 ИКТ система  треба да подешавањем корисничких полиса, онемогући неовлашћено инсталирање софтвера који може довести до угрожавања безбедности ИКТ сист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 Обезбеђивање да активности на ревизији ИКТ система имају што мањи утицај на функционисање систе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визија ИКТ система се мора вршити тако да има што мањи утицај на  пословне процесе корисника-запослених. Уколико то није могуће у радно време, онда се врши након завршетка радног времена корисника-запослених, чији би пословни процес био ометан, уз претходну сагласност директ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Заштита података у комуникационим мрежама укључујући уређаје и водов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никациони каблови и каблови за напајање морају бити постављени у зиду или каналицама, тако да се онемогући неовлашћен приступ, односно да се изврши изолација од могућег оштеће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жична мрежа коју могу да користе посетиоц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ра бити одвојена од интерне мреже коју користе корисници запослени и кроз коју се врши размена службених подата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 Безбедност података који се преносе унутар оператора ИКТ система, као и између оператора ИКТ система и лица ван оператора ИКТ систе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6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на података с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надлежни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инистарством </w:t>
      </w:r>
      <w:r>
        <w:rPr>
          <w:rFonts w:eastAsia="Times New Roman" w:cs="Times New Roman" w:ascii="Times New Roman" w:hAnsi="Times New Roman"/>
          <w:sz w:val="24"/>
          <w:szCs w:val="24"/>
        </w:rPr>
        <w:t>врши се у складу Зако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 Питања информационе безбедности у оквиру управљања свим фазама животног циклуса ИКТ система односно делова систе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ин инсталирања нових, замена и одржавање постојећих ресурса ИКТ система од стране трећих лица која нису запослена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иће дефинисан уговором који ће бити склопљен са тим лицим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 ИКТ система је задужен за технички надзор над реализацијом уговорених обавеза од стране трећих ли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успостављању новог ИКТ система, односно увођењу нових делова и изменама постојећих делова ИКТ система оператор ИКТ система, води документациј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ација из претходног става мора да садржи описе свих процедура а посебно процедура које се односе на безбедност ИКТ сист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 Заштита података који се користе за потребе тестирања ИКТ система односно делова систе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8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отребе тестирања ИКТ система односно делова система оператор ИКТ система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же да користи податке кој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етљиви, које штити, чува и контролише на одговарајући начи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 Заштита средстава оператора ИКТ система која су доступна пружаоцима усл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2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ћа лица-пружаоци услуга израде и одржавања софтвера могу приступити само оним подацима који се налазе у базама података које су део софтвера који су они израдили, односно за које постоји уговором дефинисан присту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 ИКТ система,  је одговоран за контролу приступа и надзор над извршењем уговорених обавеза, као и за поштовање одредби овог Правилника којима су такве активности дефиниса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 Превенција и реаговање на безбедносне инциденте, што подразумева адекватну размену информација о безбедносним слабостима ИКТ система, инцидентима и претња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3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случају било каквог инцидента који може да угрози безбедност ресурса ИКТ система, запослени-корисник је дужан да одмах обавести оператера ИКТ систем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ријему пријаве оператор ИКТ система је дужан да одмах обавести директ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дузме мере у циљу заштите ресурса ИКТ сист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олико се ради о инциденту који је дефинисан у складу са Уредбом о поступку достављања података, листи, врстама и значају инцидената и поступку обавештавања о инцидентима у информационо-комуникационим системима од посебног значај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„Сл. гласник РС“, бр, 94/2016), оператор ИКТ система, је дужан да обавести и надлежни орган дефинисан овом уредб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 ИКТ система води евиденцију о свим инцидентима, као и пријавама инцидената, у складу са уредбом, на основу које, против одговорног лица, могу да се воде дисциплински, прекршајни или кривични поступц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 Мере које обезбеђују континуитет обављања посла у ванредним околности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3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случају ванредних околности, које могу да доведу до измештања ИКТ система из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целар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ператор ИКТ система је дужан да у најкраћем року пренесе делове И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а  </w:t>
      </w:r>
      <w:r>
        <w:rPr>
          <w:rFonts w:eastAsia="Times New Roman" w:cs="Times New Roman" w:ascii="Times New Roman" w:hAnsi="Times New Roman"/>
          <w:sz w:val="24"/>
          <w:szCs w:val="24"/>
        </w:rPr>
        <w:t>неопходне за функционисање у ванредној ситуацији на резервну локацију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складу са планом реаговања у ванредним и кризним ситуацијам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змена Правилни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3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случају настанка промена које могу наступити услед  техничко-технолошких, кадровских, организационих промена у ИКТ систему и догађаја на глобалном и националном нивоу који могу нарушити информациону безбедност, оператор ИКТ система је дужан да обавести директ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>, како би се покренуо поступак измене овог правилника, у циљу унапређење мера заштите, начина и процедура постизања и одржавања адекватног нивоа безбедности ИКТ система, као и преиспитивање овлашћења и одговорности у вези са безбедношћу и ресурсима ИКТ сист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вера ИКТ систе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3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у ИКТ система врши  оператор ИКТ систе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извршеној провери сачињава се извештај, који се доставља директор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лазна и завршна одредб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ај правилник ступа на снагу осмог дана од дана објављивања на огласној табли и сај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авилник је евидентиран деловодним број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24/2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10.11.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године и објављен на огласној табли и сајту ТОЉ 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12.11.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године, а ступа  на  снагу 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0.11.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Bodytext"/>
        <w:spacing w:before="0" w:after="0"/>
        <w:ind w:firstLine="706"/>
        <w:rPr/>
      </w:pPr>
      <w:r>
        <w:rPr/>
        <w:tab/>
      </w:r>
      <w:r>
        <w:rPr>
          <w:b/>
          <w:szCs w:val="22"/>
          <w:lang w:val="sr-RS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2"/>
          <w:lang w:val="sr-Latn-RS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2"/>
          <w:lang w:val="sr-RS"/>
        </w:rPr>
        <w:t>ПРЕДСЕДНИК</w:t>
      </w:r>
    </w:p>
    <w:p>
      <w:pPr>
        <w:pStyle w:val="Bodytext"/>
        <w:spacing w:before="0" w:after="0"/>
        <w:ind w:firstLine="706"/>
        <w:rPr/>
      </w:pPr>
      <w:r>
        <w:rPr>
          <w:rFonts w:cs="Times New Roman" w:ascii="Times New Roman" w:hAnsi="Times New Roman"/>
          <w:b/>
          <w:szCs w:val="22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sr-Latn-RS"/>
        </w:rPr>
        <w:t xml:space="preserve">      </w:t>
      </w:r>
      <w:r>
        <w:rPr>
          <w:rFonts w:cs="Times New Roman" w:ascii="Times New Roman" w:hAnsi="Times New Roman"/>
          <w:b/>
          <w:szCs w:val="22"/>
          <w:lang w:val="sr-RS"/>
        </w:rPr>
        <w:t>УПРАВНОГ ОДБОР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sr-Latn-RS"/>
        </w:rPr>
        <w:t xml:space="preserve">                      </w:t>
      </w:r>
      <w:r>
        <w:rPr>
          <w:rFonts w:cs="Times New Roman" w:ascii="Times New Roman" w:hAnsi="Times New Roman"/>
          <w:b/>
          <w:szCs w:val="22"/>
          <w:lang w:val="sr-RS"/>
        </w:rPr>
        <w:t>ТОО ЉУБОВИЈА</w:t>
      </w:r>
    </w:p>
    <w:p>
      <w:pPr>
        <w:pStyle w:val="Bodytext"/>
        <w:spacing w:before="0" w:after="0"/>
        <w:ind w:firstLine="706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Bodytext"/>
        <w:spacing w:before="0" w:after="0"/>
        <w:ind w:firstLine="706"/>
        <w:rPr/>
      </w:pPr>
      <w:r>
        <w:rPr>
          <w:rFonts w:cs="Times New Roman" w:ascii="Times New Roman" w:hAnsi="Times New Roman"/>
          <w:b/>
          <w:szCs w:val="22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sr-Latn-RS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          </w:t>
      </w:r>
      <w:r>
        <w:rPr>
          <w:rFonts w:cs="Times New Roman" w:ascii="Times New Roman" w:hAnsi="Times New Roman"/>
          <w:b/>
          <w:szCs w:val="22"/>
          <w:lang w:val="sr-Latn-RS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2"/>
          <w:lang w:val="sr-RS"/>
        </w:rPr>
        <w:t>____________________</w:t>
      </w:r>
    </w:p>
    <w:p>
      <w:pPr>
        <w:pStyle w:val="Bodytext"/>
        <w:spacing w:before="0" w:after="0"/>
        <w:ind w:firstLine="706"/>
        <w:rPr/>
      </w:pPr>
      <w:r>
        <w:rPr>
          <w:rFonts w:cs="Times New Roman" w:ascii="Times New Roman" w:hAnsi="Times New Roman"/>
          <w:b/>
          <w:szCs w:val="22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b/>
          <w:i/>
          <w:szCs w:val="22"/>
          <w:lang w:val="sr-Latn-RS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Cs w:val="22"/>
          <w:lang w:val="sr-RS"/>
        </w:rPr>
        <w:t>Александра Ил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30j0zll"/>
      <w:bookmarkEnd w:id="2"/>
      <w:r>
        <w:rPr>
          <w:rFonts w:cs="Times New Roman" w:ascii="Times New Roman" w:hAnsi="Times New Roman"/>
          <w:b/>
          <w:sz w:val="24"/>
          <w:szCs w:val="24"/>
          <w:lang w:val="en-US"/>
        </w:rPr>
        <w:t>ИЗЈА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илника о безбедности информационо-комуникационог сис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уристичке организације општине Љубовиј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слени  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 обавештава о следеће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слени-корисник дужан је да поштује следећа пр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ора ИКТ 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 то д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ористи информатичке ресурсе искључиво у пословне сврх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ихвати да су сви подаци који се складиште, преносе или процесуирају у оквиру информатичких ресурса власништв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а могу бити предмет надгледања и прегледањ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ступа са поверљивим подацима у складу са прописима, а посебно приликом копирања и пренос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безбедно чува своје лозинке, односно да их не одаје другим лицим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мења лозинке сагласно утврђеним правилим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ре сваког удаљавања од радне станице, одјави се са система, односно закључа радну станицу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захтев за инсталацију софтвера или хардвера подноси у писаној форм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обезбеди сигурност података у складу са важећим прописим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риступа информатичким ресурсима само на основу експлицитно додељених корисничких прав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не сме да зауставља рад или брише антивирусни програм, мења његове подешене опције, нити да неовлашћено инсталира други антивирусни програ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на радној станици не сме да складишти садржај који не служи у пословне сврх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израђује заштитне копије (backup) података у складу са прописаним процедурам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користи интернет и електронску пошту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складу са прописаним процедурам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прихвати да сви приступи информатичким ресурсима и информацијама треба да буду засновани на принципу минималне неопход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прихвати да технике сигурности (анти вирус програми, firewall, системи за детекцију упада, средства за шифрирање, средства за проверу интегритета и др) спречавају потенцијалне претње ИКТ систему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не сме да инсталира, модификује, искључује из рада или брише заштитни, системски или апликативни софтв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иснички налог се састоји од корисничког имена и лозин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о запослени-корисник посумња да је друго лице открило његову лозинку дужан је да исту одмах из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влашћено уступање корисничког налога другом лицу, подлеже дисциплинској одговор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отреби запослени-корисници користе квалификоване електронске сертификате за приступ појединим апликацијама. Запослени-корисници су дужни да чувају своје квалификоване електронске сертификате како не би дошли у посед других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штита од злонамерног софтвера на мрежи спроводи се у циљу заштите од вируса и друге врсте злонамерног кода  који у рачунарску мрежу могу доспети  интернет конекцијом, имејлом,  зараженим преносним  медијима (USB меморија, CD итд.), инсталацијом нелиценцираног софтвера и с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рањено је заустављање и искључивање антивирусног софтвера током скенирања преносних медиј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носиви медији, пре коришћења, морају бити проверени на присуство вируса. Ако се утврди да преносиви медиј садржи вирусе,  уколико је то могуће, врши се чишћење медија антивирусним софтвер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зик од евентуалног губитка података приликом чишћења медија од вируса сноси доносилац мед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циљу заштите, односно упада у ИКТ сист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О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интернета, оператор ИКТ система је дужан да одржава систем за спречавање упа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сницима који су прикључени на ИКТ систем је забрањено самостално прикључивање на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сници ИКТ система који користе интернет морају да се придржавају мера заштите од вируса и упада са интернета у ИКТ систем, а сваки рачунар чији се запослени-корисник прикључује на Интернет мора бити одговарајуће подешен и заштићен, при чему подешавање врши оператор ИКТ систе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иком коришћења интернета треба избегавати сумњиве WЕB страниц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обзиром да то може проузроковати проблеме - неприметно инсталирање шпијунских програма и слич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дозвољена употреба интернета обухвата:  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алирање, дистрибуцију, оглашавање, пренос или на други начин чињење доступним „пиратских“ или других софтверских производа који нису лиценцирани на одговарајући начин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ушавање сигурности мреже или на други начин онемогућавање пословне интернет комуникације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ерно ширење деструктивних и опструктивних програма на интернету (интернет вируси, интернет тројански коњи, интернет црви и друге врсте малициозних софтвера)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звољено коришћење друштвених мрежа и других интернет садржаја које је ограничено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узимање (download) података велике “тежине” које проузрокује “загушење” на мрежи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узимање (download) материјала заштићених ауторским правима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ишћење линкова који нису у вези са послом (гледање филмова, аудио и видеостреаминг и сл)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дозвољени приступ садржају, промена садржаја, брисање или прерада садржаја преко интернета.  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исницима који неадекватним коришћењем интернета узрокују загушење, прекид у раду или нарушавају безбедност мреже може се одузети право присту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случају било каквог инцидента који може да угрози безбедност ресурса ИКТ система, запослени-корисник је дужан да одмах обавести оператора ИКТ систе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лучају престанка радног ангажовања корисника-запосленог, кориснички налог се уки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исник ИКТ ресурса, након престанка радног ангажовања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Љ</w:t>
      </w:r>
      <w:r>
        <w:rPr>
          <w:rFonts w:eastAsia="Times New Roman" w:cs="Times New Roman" w:ascii="Times New Roman" w:hAnsi="Times New Roman"/>
          <w:sz w:val="24"/>
          <w:szCs w:val="24"/>
        </w:rPr>
        <w:t>, не сме да открива податке који су од значаја за информациону безбедност ИКТ систем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јим потписом запослени потврђује да је цео садржај ове Изјаве прочитао, разумео и прихвати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             Место и датум                          Потпи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,____________. године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Cs w:val="1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.wikipedia.org/w/index.php?title=&#1054;&#1087;&#1090;&#1080;&#1095;&#1082;&#1080;_&#1076;&#1080;&#1089;&#1082;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2:00Z</dcterms:created>
  <dc:creator>phs direktor</dc:creator>
  <dc:description/>
  <cp:keywords/>
  <dc:language>en-US</dc:language>
  <cp:lastModifiedBy>PC</cp:lastModifiedBy>
  <cp:lastPrinted>2021-11-09T14:16:00Z</cp:lastPrinted>
  <dcterms:modified xsi:type="dcterms:W3CDTF">2021-11-16T08:40:00Z</dcterms:modified>
  <cp:revision>28</cp:revision>
  <dc:subject/>
  <dc:title/>
</cp:coreProperties>
</file>