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азив и адреса наручиоца: Туристичка организације Љубов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Јавна устано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страница наручиоц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aorganizacijaljubovija.rs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  <w:br/>
        <w:t>о покретању преговарачког поступка</w:t>
        <w:br/>
        <w:t>без објављивања позива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извођења солистичких концерата у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виру манифестације «Дринска регата Љубовија  2017.године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предмета набавке из општег речник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бавка услуга извођења солистичких концерата у оквиру манифестације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ринска регата Љубовија 2017.године», шифра из ОРН: 92312000 – Уметничке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за примену преговарачког поступк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ступак се спроводи на основу члана 36 став 1 тачка 2 Закона о јавним набавка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који оправдавају примену преговарачког поступк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ак се спроводи због уметничких разлога, а у складу са позитивним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шљењем Управе за јавне набавке број 404-02-944/17 од 05.04.2017.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онуда наручилац доставља: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HD Play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Милош Антић ПР из Београда, Бул. Михаила Пупина број 10/6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лађана Грујичић, 015/561-0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aorganizacijaljubov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2:00Z</dcterms:created>
  <dc:creator>IPC</dc:creator>
  <dc:description/>
  <dc:language>en-US</dc:language>
  <cp:lastModifiedBy>Jelena</cp:lastModifiedBy>
  <dcterms:modified xsi:type="dcterms:W3CDTF">2017-05-05T12:32:00Z</dcterms:modified>
  <cp:revision>2</cp:revision>
  <dc:subject/>
  <dc:title>Obaveštenje o pokretanju pregovaračkog postupka bez objavljivanja poziva za podnošenje ponuda</dc:title>
</cp:coreProperties>
</file>