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>Назив и адреса наручиоца: Туристичка организације Љубовија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Врста наручиоца: </w:t>
      </w:r>
      <w:r>
        <w:rPr>
          <w:rFonts w:cs="Times New Roman" w:ascii="Times New Roman" w:hAnsi="Times New Roman"/>
          <w:sz w:val="24"/>
          <w:szCs w:val="24"/>
          <w:lang w:val="sr-RS"/>
        </w:rPr>
        <w:t>Јавна установ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тернет страница наручиоц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uristickaorganizacijaljubovija.rs</w:t>
        </w:r>
      </w:hyperlink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АВЕШТЕЊЕ</w:t>
        <w:br/>
        <w:t>о покретању преговарачког поступка</w:t>
        <w:br/>
        <w:t>без објављивања позива за подношење понуд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рста предмета набавке: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слуге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пис предмета набавке: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бавка услуга извођења солистичких концерата у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квиру манифестације «Дринска регата Љубовија  201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године»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зив и ознака предмета набавке из општег речника набавке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бавка услуга извођења солистичких концерата у оквиру манифестације   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Дринска регата Љубовија 201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године», шифра из ОРН: 92312000 – Уметничке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слуге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 за примену преговарачког поступка: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оступак се спроводи на основу члана 36 став 1 тачка 2 Закона о јавним набавкам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ци који оправдавају примену преговарачког поступка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Поступак се спроводи због уметничких разлога, а у складу са позитивним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мишљењем Управе за јавне набавке број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404-02-505/18 од 09.02.2018 године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ив за подношење понуда наручилац доставља: </w:t>
      </w:r>
      <w:r>
        <w:rPr>
          <w:rFonts w:cs="Times New Roman" w:ascii="Times New Roman" w:hAnsi="Times New Roman"/>
          <w:b/>
          <w:sz w:val="24"/>
          <w:szCs w:val="24"/>
        </w:rPr>
        <w:t>„Камарад продукцији“ д.о.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из Београда, ул.Краљиц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Катарине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26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е за контакт: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Слађана Грујичић, 015/561-05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рој: 151/1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30.04.2018 годин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Љубовиј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istickaorganizacijaljubovija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8:05:00Z</dcterms:created>
  <dc:creator>IPC</dc:creator>
  <dc:description/>
  <cp:keywords/>
  <dc:language>en-US</dc:language>
  <cp:lastModifiedBy>Jelena</cp:lastModifiedBy>
  <cp:lastPrinted>2018-04-30T09:48:00Z</cp:lastPrinted>
  <dcterms:modified xsi:type="dcterms:W3CDTF">2018-04-30T07:48:00Z</dcterms:modified>
  <cp:revision>5</cp:revision>
  <dc:subject/>
  <dc:title>Obaveštenje o pokretanju pregovaračkog postupka bez objavljivanja poziva za podnošenje ponuda</dc:title>
</cp:coreProperties>
</file>