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11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у члана 55, 57. и члана 60. став 1. тачка 2) Закона о јавним набавкама („Службени гласник Републике Србије”, број 124/12, 14/15, 68/15)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1.1., деловодни број 72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/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07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Набавка хране и пића  за потребе манифестација током 201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.године, шифра из ОР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6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 Начин подношења понуде и рок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е се могу достављати лично или путем поште, на адресу Наручиоца –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Туристичка организациј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пшти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Љубовија, Војводе Мишића 45, 15320 Љубов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аког радног дана од 07 до 15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2"/>
          <w:szCs w:val="22"/>
          <w:lang w:val="sr-CS"/>
        </w:rPr>
        <w:t>„ПОНУДА - НЕ ОТВАРАТИ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а набав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хране и пића  за потребе манифестација током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, партија 1 и/или 2 и/или 3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/ил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4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/ил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/или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едни број ЈН </w:t>
      </w:r>
      <w:r>
        <w:rPr>
          <w:rFonts w:cs="Times New Roman" w:ascii="Times New Roman" w:hAnsi="Times New Roman"/>
          <w:sz w:val="22"/>
          <w:szCs w:val="22"/>
        </w:rPr>
        <w:t>1.1.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19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ђач је дужан да на коверти назначи назив, адресу, телефон и контакт особу.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в.д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директор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Јелена Теш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015/561-05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CS"/>
        </w:rPr>
        <w:t>сваког радног дана (понедељак-петак)</w:t>
      </w:r>
      <w:r>
        <w:rPr>
          <w:rFonts w:cs="Times New Roman" w:ascii="Times New Roman" w:hAnsi="Times New Roman"/>
          <w:color w:val="000000"/>
          <w:sz w:val="24"/>
        </w:rPr>
        <w:t xml:space="preserve"> у периоду од 7 до 15 часо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ИСИЈА ЗА ЈАВНЕ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IPC</dc:creator>
  <dc:description/>
  <cp:keywords/>
  <dc:language>en-US</dc:language>
  <cp:lastModifiedBy>Jelena</cp:lastModifiedBy>
  <cp:lastPrinted>2019-06-11T08:28:00Z</cp:lastPrinted>
  <dcterms:modified xsi:type="dcterms:W3CDTF">2019-06-11T06:29:00Z</dcterms:modified>
  <cp:revision>19</cp:revision>
  <dc:subject/>
  <dc:title>Poziv za podnošenje ponuda u postupku javne nabavke male vrednosti</dc:title>
</cp:coreProperties>
</file>