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Назив и адреса наручиоца: Туристичка организације Љубовиј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Јавна устан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 страница наручио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aorganizacijaljubovija.rs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  <w:br/>
        <w:t>о покретању преговарачког поступка</w:t>
        <w:br/>
        <w:t>без објављивања позива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бавка услуга извођења солистичких концерата у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виру манифестације «Дринска регата Љубовија 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године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предмета набавке из општег речника набавк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бавка услуга извођења солистичких концерата у оквиру манифестације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Дринска регата Љубовија 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године», шифра из ОРН: 92312000 – Уметничке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за примену преговарачког поступк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ступак се спроводи на основу члана 36 став 1 тачка 2 Закона о јавним набавкам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који оправдавају примену преговарачког поступк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ступак се спроводи због уметничких разлога, а у складу са позитивним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ишљењем Управе за јавне набавке бр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404-02-2734/19 од 19.06.2019 годин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в за подношење понуда наручилац достављ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„Мелос естрада“ Д.О.О. Београд, Владимира Поповића бр.6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елена Тешић, 015/561-0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aorganizacijaljubovij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05:00Z</dcterms:created>
  <dc:creator>IPC</dc:creator>
  <dc:description/>
  <cp:keywords/>
  <dc:language>en-US</dc:language>
  <cp:lastModifiedBy>SLADJA_TO</cp:lastModifiedBy>
  <cp:lastPrinted>2019-06-25T13:43:00Z</cp:lastPrinted>
  <dcterms:modified xsi:type="dcterms:W3CDTF">2019-06-25T11:44:00Z</dcterms:modified>
  <cp:revision>5</cp:revision>
  <dc:subject/>
  <dc:title>Obaveštenje o pokretanju pregovaračkog postupka bez objavljivanja poziva za podnošenje ponuda</dc:title>
</cp:coreProperties>
</file>