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: 33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01.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/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деловодни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6/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9.01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i/>
          <w:i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добар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Набавка хране и пића  за потребе манифестација током 2020 године, шифра из ОРН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07.02.2020. године, до 09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07.02.2020. године, до 09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в.д. директора Јелена Тешић, 015/561-05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sr-CS" w:eastAsia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МИСИЈА ЗА ЈАВНЕ НАБАВК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ТУРИСТИЧКЕ ОРГАНИЗАЦИЈЕ ОПШТИНЕ ЉУБОВИЈ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javascript:__doPostBack(&apos;trvFullCPV&apos;,&apos;s15000000-8&apos;)" TargetMode="External"/><Relationship Id="rId4" Type="http://schemas.openxmlformats.org/officeDocument/2006/relationships/hyperlink" Target="http://www.tolj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5:00Z</dcterms:created>
  <dc:creator>IPC</dc:creator>
  <dc:description/>
  <cp:keywords/>
  <dc:language>en-US</dc:language>
  <cp:lastModifiedBy>SLADJA_TO</cp:lastModifiedBy>
  <cp:lastPrinted>2020-01-30T13:31:00Z</cp:lastPrinted>
  <dcterms:modified xsi:type="dcterms:W3CDTF">2020-01-30T12:31:00Z</dcterms:modified>
  <cp:revision>19</cp:revision>
  <dc:subject/>
  <dc:title>Poziv za podnošenje ponuda u postupku javne nabavke male vrednosti</dc:title>
</cp:coreProperties>
</file>