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ТУРИСТИЧКА ОРГАНИЗАЦИЈ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ОПШТИНЕ ЉУБОВИЈ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Ул. Војводе Мишића бр.45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15320 Љубовиј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Број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4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.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.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.године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Интернет страница наручиоца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sr-CS" w:eastAsia="en-US"/>
          </w:rPr>
          <w:t>ww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sr-Latn-RS" w:eastAsia="en-US"/>
          </w:rPr>
          <w:t>w.tolj.rs</w:t>
        </w:r>
      </w:hyperlink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60.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став 1. Закона о јавним набавкама (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„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Службени гласник РС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“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, бр</w:t>
      </w:r>
      <w:r>
        <w:rPr>
          <w:rFonts w:cs="Times New Roman" w:ascii="Times New Roman" w:hAnsi="Times New Roman"/>
          <w:bCs/>
          <w:sz w:val="22"/>
          <w:szCs w:val="22"/>
          <w:lang w:val="sr-Latn-RS" w:eastAsia="en-US"/>
        </w:rPr>
        <w:t>.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 xml:space="preserve"> 124/2012, 14/2015 и 68/2015)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е о покретању поступка јавне набавке бр.1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/20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20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, деловодни број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26/20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29.01.2020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:</w:t>
      </w:r>
    </w:p>
    <w:p>
      <w:pPr>
        <w:pStyle w:val="Normal"/>
        <w:autoSpaceDE w:val="false"/>
        <w:spacing w:before="360" w:after="400"/>
        <w:ind w:left="284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ПОЗИВ ЗА ПОДНОШЕЊЕ ПОНУДА</w:t>
        <w:br/>
        <w:t>у поступку јавне набавке мале вредности</w:t>
      </w:r>
    </w:p>
    <w:p>
      <w:pPr>
        <w:pStyle w:val="Normal"/>
        <w:tabs>
          <w:tab w:val="clear" w:pos="708"/>
          <w:tab w:val="left" w:pos="5670" w:leader="underscore"/>
        </w:tabs>
        <w:jc w:val="both"/>
        <w:rPr>
          <w:rFonts w:ascii="Times New Roman" w:hAnsi="Times New Roman" w:cs="Times New Roman"/>
          <w:i/>
          <w:i/>
          <w:sz w:val="24"/>
          <w:u w:val="single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За јавну набавку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 xml:space="preserve"> добара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: </w:t>
      </w:r>
      <w:r>
        <w:rPr>
          <w:rFonts w:cs="Times New Roman" w:ascii="Times New Roman" w:hAnsi="Times New Roman"/>
          <w:i/>
          <w:sz w:val="24"/>
          <w:u w:val="single"/>
          <w:lang w:val="sr-CS" w:eastAsia="en-US"/>
        </w:rPr>
        <w:t xml:space="preserve">Набавка хране и пића  за потребе манифестација током 2020 године, шифра из ОРН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4"/>
          </w:rPr>
          <w:t>15000000 - Храна, пиће, дуван и сродни производи</w:t>
        </w:r>
      </w:hyperlink>
      <w:r>
        <w:rPr>
          <w:rFonts w:cs="Times New Roman" w:ascii="Times New Roman" w:hAnsi="Times New Roman"/>
          <w:i/>
          <w:sz w:val="24"/>
          <w:u w:val="single"/>
          <w:lang w:val="sr-CS" w:eastAsia="en-US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Јавна набавка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је обликована у</w:t>
      </w:r>
      <w:r>
        <w:rPr>
          <w:rFonts w:cs="Times New Roman" w:ascii="Times New Roman" w:hAnsi="Times New Roman"/>
          <w:bCs/>
          <w:sz w:val="22"/>
          <w:szCs w:val="22"/>
          <w:lang w:val="sr-Latn-RS" w:eastAsia="en-US"/>
        </w:rPr>
        <w:t xml:space="preserve">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en-US" w:eastAsia="en-US"/>
        </w:rPr>
        <w:t>4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партије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-ђачем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Критеријум за доделу уговора је најнижа понуђена цена, а елементи критеријума су ближе утврђени конкурсном документацијом: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Портала јавних набавки и са интернет странице наручиоца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sr-CS" w:eastAsia="en-US"/>
          </w:rPr>
          <w:t>ww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sr-Latn-RS" w:eastAsia="en-US"/>
          </w:rPr>
          <w:t>w.tolj.rs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0" w:after="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могу поднети: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590" w:hanging="295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непосредно у пословним просторијама у Ул. Војводе Мишића бр.45 у Љубовији;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590" w:hanging="295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путем поште на адресу Туристичка организације општине Љубовија, Ул. Војводе Мишића бр.45. 15320 Љубовија;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en-US" w:eastAsia="en-US"/>
        </w:rPr>
        <w:t>1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.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en-US" w:eastAsia="en-US"/>
        </w:rPr>
        <w:t>3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.2020. године, до 09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en-US" w:eastAsia="en-US"/>
        </w:rPr>
        <w:t>1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.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en-US" w:eastAsia="en-US"/>
        </w:rPr>
        <w:t>3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.2020. године, до 09:30 часова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, у просторијама наручиоца у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Ул. Војводе Мишића бр.45 у Љубовији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оставити важећу личну карту као и оверено пуномоћје за заступање понуђача од стране законског заступника, или власника понуђача. 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а о додели уговора биће донета у року од 8 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Лице за контакт: в.д. директора Јелена Тешић, 015/561-050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2"/>
          <w:lang w:val="sr-CS" w:eastAsia="en-US"/>
        </w:rPr>
      </w:pPr>
      <w:r>
        <w:rPr>
          <w:rFonts w:cs="Times New Roman" w:ascii="Times New Roman" w:hAnsi="Times New Roman"/>
          <w:color w:val="000000"/>
          <w:sz w:val="24"/>
          <w:szCs w:val="22"/>
          <w:lang w:val="sr-CS" w:eastAsia="en-US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КОМИСИЈА ЗА ЈАВНЕ НАБАВКЕ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CS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CS"/>
        </w:rPr>
        <w:t>ТУРИСТИЧКЕ ОРГАНИЗАЦИЈЕ ОПШТИНЕ ЉУБОВИЈА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/>
          <w:b/>
          <w:color w:val="000000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C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eastAsia="Times New Roman" w:cs="Times New Roman"/>
      <w:sz w:val="18"/>
      <w:szCs w:val="24"/>
    </w:rPr>
  </w:style>
  <w:style w:type="character" w:styleId="FooterChar">
    <w:name w:val="Footer Char"/>
    <w:qFormat/>
    <w:rPr>
      <w:rFonts w:ascii="Verdana" w:hAnsi="Verdana" w:eastAsia="Times New Roman" w:cs="Times New Roman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lj.rs/" TargetMode="External"/><Relationship Id="rId3" Type="http://schemas.openxmlformats.org/officeDocument/2006/relationships/hyperlink" Target="javascript:__doPostBack(&apos;trvFullCPV&apos;,&apos;s15000000-8&apos;)" TargetMode="External"/><Relationship Id="rId4" Type="http://schemas.openxmlformats.org/officeDocument/2006/relationships/hyperlink" Target="http://www.tolj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05:00Z</dcterms:created>
  <dc:creator>IPC</dc:creator>
  <dc:description/>
  <cp:keywords/>
  <dc:language>en-US</dc:language>
  <cp:lastModifiedBy>SLADJA_TO</cp:lastModifiedBy>
  <cp:lastPrinted>2020-03-02T10:29:00Z</cp:lastPrinted>
  <dcterms:modified xsi:type="dcterms:W3CDTF">2020-03-02T09:29:00Z</dcterms:modified>
  <cp:revision>21</cp:revision>
  <dc:subject/>
  <dc:title>Poziv za podnošenje ponuda u postupku javne nabavke male vrednosti</dc:title>
</cp:coreProperties>
</file>