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 86/2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09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20. 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у члана 55, 57. и члана 60. став 1. тачка 2) Закона о јавним набавкама („Службени гласник Републике Србије”, број 124/12, 14/15, 68/15)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1.2.2., деловодни број 83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/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09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услуг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Услуга вршења спасилачког обезбеђења лица и имовине на води, током манифестације "Дринска регата" 2020. године, шифра из ОРН </w:t>
      </w:r>
      <w:r>
        <w:rPr/>
        <w:br/>
      </w:r>
      <w:r>
        <w:rPr>
          <w:rFonts w:cs="Times New Roman" w:ascii="Times New Roman" w:hAnsi="Times New Roman"/>
          <w:sz w:val="24"/>
          <w:u w:val="single"/>
        </w:rPr>
        <w:t xml:space="preserve">75252000 - </w:t>
      </w:r>
      <w:r>
        <w:rPr>
          <w:rFonts w:cs="Times New Roman" w:ascii="Times New Roman" w:hAnsi="Times New Roman"/>
          <w:sz w:val="24"/>
          <w:u w:val="single"/>
          <w:lang w:val="sr-RS"/>
        </w:rPr>
        <w:t>услуге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sr-RS"/>
        </w:rPr>
        <w:t>спашавања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 партијам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. Начин подношења понуде и рок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е се могу достављати лично или путем поште, на адресу Наручиоца –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Туристичка организациј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пштин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Љубовија, Војводе Мишића 45, 15320 Љубов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аког радног дана од 07 до 15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2"/>
          <w:szCs w:val="22"/>
          <w:lang w:val="sr-CS"/>
        </w:rPr>
        <w:t>„ПОНУДА - НЕ ОТВАРАТИ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авна набав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Услуга вршења спасилачког обезбеђења лица и имовине на води, током манифестације "Дринска регата" 2020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број ЈН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/202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ђач је дужан да на коверти назначи назив, адресу, телефон и контакт особу.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7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20. године, до 09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 17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20. године, у 09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в.д.директор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Јелен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Теш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 015/561-050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sr-CS"/>
        </w:rPr>
        <w:t>сваког радног дана (понедељак-петак)</w:t>
      </w:r>
      <w:r>
        <w:rPr>
          <w:rFonts w:cs="Times New Roman" w:ascii="Times New Roman" w:hAnsi="Times New Roman"/>
          <w:color w:val="000000"/>
          <w:sz w:val="24"/>
        </w:rPr>
        <w:t xml:space="preserve"> у периоду од 7 до 15 часо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МИСИЈА ЗА ЈАВНЕ НАБ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>ТУРИСТИЧКЕ ОРГАНИЗАЦИЈЕ ОПШТИНЕ ЉУБОВИЈ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http://www.tolj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3:00Z</dcterms:created>
  <dc:creator>IPC</dc:creator>
  <dc:description/>
  <cp:keywords/>
  <dc:language>en-US</dc:language>
  <cp:lastModifiedBy>ljubovijajp@gmail.com</cp:lastModifiedBy>
  <cp:lastPrinted>2019-06-04T14:29:00Z</cp:lastPrinted>
  <dcterms:modified xsi:type="dcterms:W3CDTF">2020-06-09T09:12:00Z</dcterms:modified>
  <cp:revision>3</cp:revision>
  <dc:subject/>
  <dc:title>Poziv za podnošenje ponuda u postupku javne nabavke male vrednosti</dc:title>
</cp:coreProperties>
</file>