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поступка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20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01/13 од 08.08.2013. године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Набавка радов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lang w:val="sr-CS"/>
        </w:rPr>
        <w:t>уређењу риболовних одмаралишта на реци Дрини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>(израда, монтажа и постављање дрвених летњиковаца, инфо табли и канти за отпатке)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ови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>уређење риболовних одмаралишта на реци Дрини у циљу унапређења услова за бављење риболовним активностима на територији општине Љубовиј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израда, монтажа и постављање дрвених летњиковаца, инфо табли и канти за отпатке). Постављање наведених елемената предвиђено је на 13 локациј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детаљно наведених у Конкурсној документацији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242000 – радови на изградњи рекреационих објеката уз водене повр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422100 – радови у дрвету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191000 – разни грађевински материјали од дрвета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 w:val="24"/>
          <w:szCs w:val="24"/>
        </w:rPr>
        <w:t>најнижа понуђена цена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- </w:t>
      </w:r>
      <w:r>
        <w:rPr>
          <w:rFonts w:cs="Times New Roman" w:ascii="Times New Roman" w:hAnsi="Times New Roman"/>
          <w:sz w:val="24"/>
          <w:lang w:val="sr-RS"/>
        </w:rPr>
        <w:t xml:space="preserve">јавна </w:t>
      </w:r>
      <w:r>
        <w:rPr>
          <w:rFonts w:cs="Times New Roman" w:ascii="Times New Roman" w:hAnsi="Times New Roman"/>
          <w:sz w:val="24"/>
          <w:lang w:val="sr-CS"/>
        </w:rPr>
        <w:t>набавка мале вредности радова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ређењу риболовних одмаралишта на реци Дрини </w:t>
      </w:r>
      <w:r>
        <w:rPr>
          <w:rFonts w:cs="Times New Roman" w:ascii="Times New Roman" w:hAnsi="Times New Roman"/>
          <w:sz w:val="24"/>
          <w:lang w:val="sr-RS"/>
        </w:rPr>
        <w:t>(израда, монтажа и постављање дрвених летњиковаца, инфо табли и канти за отпатке)</w:t>
      </w:r>
      <w:r>
        <w:rPr>
          <w:rFonts w:cs="Times New Roman" w:ascii="Times New Roman" w:hAnsi="Times New Roman"/>
          <w:sz w:val="24"/>
          <w:lang w:val="sr-CS"/>
        </w:rPr>
        <w:t xml:space="preserve">, редни број ЈН 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јњи рок за подношење понуда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ј.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.08.201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. 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-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.08.201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е организације општине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.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 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а за контакт која ће пружати додатне информације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ћо Бабић</w:t>
      </w:r>
      <w:r>
        <w:rPr>
          <w:rFonts w:cs="Times New Roman" w:ascii="Times New Roman" w:hAnsi="Times New Roman"/>
          <w:color w:val="000000"/>
          <w:sz w:val="24"/>
          <w:szCs w:val="24"/>
        </w:rPr>
        <w:t>, е-пошта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ефон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411, факс 015/562-8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: 205-04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тум: 12.08.2013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so_sekretar</cp:lastModifiedBy>
  <dcterms:modified xsi:type="dcterms:W3CDTF">2013-08-12T05:45:00Z</dcterms:modified>
  <cp:revision>26</cp:revision>
  <dc:subject/>
  <dc:title/>
</cp:coreProperties>
</file>