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74/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19.04.2016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71/16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9.04.20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Набавка хране и пића  за потребе манифестација у 2016.години, нази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5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7.04. 2016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27.04. 2016. године, до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Маријана Петаковић, 015/561-050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15000000-8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IPC</dc:creator>
  <dc:description/>
  <cp:keywords/>
  <dc:language>en-US</dc:language>
  <cp:lastModifiedBy>TO Ljubovija</cp:lastModifiedBy>
  <dcterms:modified xsi:type="dcterms:W3CDTF">2016-04-19T09:43:00Z</dcterms:modified>
  <cp:revision>7</cp:revision>
  <dc:subject/>
  <dc:title>Poziv za podnošenje ponuda u postupku javne nabavke male vrednosti</dc:title>
</cp:coreProperties>
</file>