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06.02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1.1.1.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1/17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6.02.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Набавка хране и пића  за потребе манифестација током 2017.године, шифра из ОРН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6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7.02.2017. године, до 09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17.02.2017. године, до 09:3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в.д.директора Слађана Грујичић, 015/561-050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15000000-8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>IPC</dc:creator>
  <dc:description/>
  <cp:keywords/>
  <dc:language>en-US</dc:language>
  <cp:lastModifiedBy>TO Ljubovija</cp:lastModifiedBy>
  <dcterms:modified xsi:type="dcterms:W3CDTF">2017-02-07T10:17:00Z</dcterms:modified>
  <cp:revision>9</cp:revision>
  <dc:subject/>
  <dc:title>Poziv za podnošenje ponuda u postupku javne nabavke male vrednosti</dc:title>
</cp:coreProperties>
</file>