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ТУРИСТИЧКА ОРГАНИЗАЦ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Е ЉУБОВ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. Војводе Мишића бр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320 Љубовиј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 28.03.2017.годин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1.2.1., деловодни 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59/17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7.03.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добар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Услуга вршења обезбеђења лица и имовине на води, током манифестације "Дринска регата" 2017.године, шифра из ОРН </w:t>
      </w:r>
      <w:r>
        <w:rPr/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79713000 - Чуварске службе</w:t>
        </w:r>
      </w:hyperlink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u w:val="single"/>
          <w:lang w:val="sr-C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ије обликована у партијам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 w:eastAsia="en-US"/>
          </w:rPr>
          <w:t>w.tolj.r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у Ул. Војводе Мишића бр.45 у Љубовиј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Туристичка организације општине Љубовија, Ул. Војводе Мишића бр.45. 15320 Љубовиј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05.04.2017. године, до 15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06.04.2017. године, у 10:00 час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оставити важећу личну карту као и оверено пуномоћје за заступање понуђача од стране законског заступника, или власника понуђач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8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в.д.директора Слађана Грујичић, 015/561-050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javascript:__doPostBack(&apos;trvFullCPV&apos;,&apos;s79000000-4\\79700000-1\\79710000-4\\79713000-5&apos;)" TargetMode="External"/><Relationship Id="rId4" Type="http://schemas.openxmlformats.org/officeDocument/2006/relationships/hyperlink" Target="http://www.tolj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5:00Z</dcterms:created>
  <dc:creator>IPC</dc:creator>
  <dc:description/>
  <cp:keywords/>
  <dc:language>en-US</dc:language>
  <cp:lastModifiedBy>Darko</cp:lastModifiedBy>
  <dcterms:modified xsi:type="dcterms:W3CDTF">2017-03-28T06:24:00Z</dcterms:modified>
  <cp:revision>13</cp:revision>
  <dc:subject/>
  <dc:title>Poziv za podnošenje ponuda u postupku javne nabavke male vrednosti</dc:title>
</cp:coreProperties>
</file>