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u člana 57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čla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. stav 1. tačka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Zakona o javnim nabavkama („Službeni glasnik Republike Srbije”, broj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i Odluke o pokretanju postupka broj </w:t>
      </w:r>
      <w:r>
        <w:rPr>
          <w:rFonts w:cs="Times New Roman" w:ascii="Times New Roman" w:hAnsi="Times New Roman"/>
          <w:color w:val="000000"/>
          <w:sz w:val="24"/>
          <w:szCs w:val="24"/>
        </w:rPr>
        <w:t>20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01/13 od 08.08.2013. godine, Turistička organizacija opštine Ljubovi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lјuje: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PODNOŠENјE PONU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male vrednos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JN 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Nabavka radov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  <w:t xml:space="preserve">na </w:t>
      </w:r>
      <w:r>
        <w:rPr>
          <w:rFonts w:cs="Times New Roman" w:ascii="Times New Roman" w:hAnsi="Times New Roman"/>
          <w:b/>
          <w:i/>
          <w:sz w:val="24"/>
          <w:lang w:val="sr-CS"/>
        </w:rPr>
        <w:t>uređenju ribolovnih odmarališta na reci Drini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  <w:t>(izrada, montaža i postavlјanje drvenih letnjikovaca, info tabli i kanti za otpatke)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, adresa i internet stranic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a organizacija opštine Ljubovija, Vojvode Mišića 45, 15320 Ljubov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stanova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vna nabavka male vrednosti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radovi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Priroda i obim radova i osnovna obeležja radova, mesto izvršenja radova, oznaka iz klasifikacije delatnosti, odnosno naziv i oznaka iz opšteg rečnika nabavke: </w:t>
      </w:r>
      <w:r>
        <w:rPr>
          <w:rFonts w:cs="Times New Roman" w:ascii="Times New Roman" w:hAnsi="Times New Roman"/>
          <w:sz w:val="24"/>
          <w:lang w:val="sr-CS"/>
        </w:rPr>
        <w:t>uređenje ribolovnih odmarališta na reci Drini u cilјu unapređenja uslova za bavlјenje ribolovnim aktivnostima na teritoriji opštine Ljubovi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(izrada, montaža i postavlјanje drvenih letnjikovaca, info tabli i kanti za otpatke). Postavlјanje navedenih elemenata predviđeno je na 13 lokaci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detalјno navedenih u Konkursnoj dokumentaciji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Naziv i oznaka iz opšteg rečnika nabavk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242000 – radovi na izgradnji rekreacionih objekata uz vodene površ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422100 – radovi u drvetu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191000 – razni građevinski materijali od drveta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iterijum za dodelu ugovora: </w:t>
      </w:r>
      <w:r>
        <w:rPr>
          <w:rFonts w:cs="Times New Roman" w:ascii="Times New Roman" w:hAnsi="Times New Roman"/>
          <w:color w:val="000000"/>
          <w:sz w:val="24"/>
          <w:szCs w:val="24"/>
        </w:rPr>
        <w:t>najniža ponuđena cena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čin preuzimanja konkursne dokumentacije, odnosno internet adresa gde je konkurs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umentacija dostupna: </w:t>
      </w:r>
      <w:r>
        <w:rPr>
          <w:rFonts w:cs="Times New Roman" w:ascii="Times New Roman" w:hAnsi="Times New Roman"/>
          <w:color w:val="000000"/>
          <w:sz w:val="24"/>
          <w:szCs w:val="24"/>
        </w:rPr>
        <w:t>Konkursna dokumentacija je dostupna na Portalu javnih nabavki i internet stranici Naručioc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čin podnošenja ponude i rok: </w:t>
      </w:r>
      <w:r>
        <w:rPr>
          <w:rFonts w:cs="Times New Roman" w:ascii="Times New Roman" w:hAnsi="Times New Roman"/>
          <w:color w:val="000000"/>
          <w:sz w:val="24"/>
          <w:szCs w:val="24"/>
        </w:rPr>
        <w:t>Ponude se mogu dostavlјati lično ili putem pošte, na adresu Naručioca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a organizacija opštine Ljubovija, Vojvode Mišića 45, 15320 Ljubovi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kog radnog dana od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asova i moraju se nalaziti u zatvorenoj koverti sa naznakom - </w:t>
      </w:r>
      <w:r>
        <w:rPr>
          <w:rFonts w:cs="Times New Roman" w:ascii="Times New Roman" w:hAnsi="Times New Roman"/>
          <w:sz w:val="24"/>
          <w:lang w:val="sr-CS"/>
        </w:rPr>
        <w:t xml:space="preserve">„PONUDA - NE OTVARATI - </w:t>
      </w:r>
      <w:r>
        <w:rPr>
          <w:rFonts w:cs="Times New Roman" w:ascii="Times New Roman" w:hAnsi="Times New Roman"/>
          <w:sz w:val="24"/>
          <w:lang w:val="sr-RS"/>
        </w:rPr>
        <w:t xml:space="preserve">javna </w:t>
      </w:r>
      <w:r>
        <w:rPr>
          <w:rFonts w:cs="Times New Roman" w:ascii="Times New Roman" w:hAnsi="Times New Roman"/>
          <w:sz w:val="24"/>
          <w:lang w:val="sr-CS"/>
        </w:rPr>
        <w:t>nabavka male vrednosti radova 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uređenju ribolovnih odmarališta na reci Drini </w:t>
      </w:r>
      <w:r>
        <w:rPr>
          <w:rFonts w:cs="Times New Roman" w:ascii="Times New Roman" w:hAnsi="Times New Roman"/>
          <w:sz w:val="24"/>
          <w:lang w:val="sr-RS"/>
        </w:rPr>
        <w:t>(izrada, montaža i postavlјanje drvenih letnjikovaca, info tabli i kanti za otpatke)</w:t>
      </w:r>
      <w:r>
        <w:rPr>
          <w:rFonts w:cs="Times New Roman" w:ascii="Times New Roman" w:hAnsi="Times New Roman"/>
          <w:sz w:val="24"/>
          <w:lang w:val="sr-CS"/>
        </w:rPr>
        <w:t xml:space="preserve">, redni broj JN 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/2013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je dužan da na koverti naznači naziv, adresu, telefon i kontakt osobu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nji rok za podnošenje ponuda j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na objavlјivanja poziva za podnošenje ponuda na Portalu javnih nabavki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j.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2.08.201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god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1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asova. 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sto, vreme i način otvaranja ponud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vno otvaranje ponuda obaviće s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.-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na objavlјivanja poziva za podnošenje ponuda na Portalu javnih nabavk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j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2.08.201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godi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1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asova u prostorijam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e organizacije opštine Ljubovija, Vojvode Mišića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Ljubovija</w:t>
      </w:r>
      <w:r>
        <w:rPr>
          <w:rFonts w:cs="Times New Roman" w:ascii="Times New Roman" w:hAnsi="Times New Roman"/>
          <w:color w:val="000000"/>
          <w:sz w:val="24"/>
          <w:szCs w:val="24"/>
        </w:rPr>
        <w:t>, uz prisustvo ovlašćenih predstavnika ponuđač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 otvaranja ponuda sprovodi Komisija obrazovana rešenjem Naručioca.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d kojima predstavnici ponuđača mogu učestvovati u postupku otvaranja ponud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dstavnici ponuđača koji prisustvuju javnom otvaranju ponuda, moraju da dostave Komisiji zavedeno i overeno ovlašćenje za učešće u postupku otvaranja predmetne javne nabavke, u protivnom nastupaju kao javnost i ne mogu preduzimati aktivne radnje u postupku (potpisivanje zapisnika, isticanje prigovora i dr)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za donošenje odluk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ručilac će odluku o dodeli ugovora o javnoj nabavci doneti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a od dana javnog otvaranja ponu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ce za kontakt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za kontakt koja će pružati dodatne informacije j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Mićo Babić</w:t>
      </w:r>
      <w:r>
        <w:rPr>
          <w:rFonts w:cs="Times New Roman" w:ascii="Times New Roman" w:hAnsi="Times New Roman"/>
          <w:color w:val="000000"/>
          <w:sz w:val="24"/>
          <w:szCs w:val="24"/>
        </w:rPr>
        <w:t>, e-pošta: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office</w:t>
      </w:r>
      <w:r>
        <w:rPr>
          <w:rFonts w:cs="Times New Roman" w:ascii="Times New Roman" w:hAnsi="Times New Roman"/>
          <w:color w:val="0000FF"/>
          <w:sz w:val="24"/>
          <w:szCs w:val="24"/>
        </w:rPr>
        <w:t>@tolj.rs</w:t>
      </w:r>
      <w:r>
        <w:rPr>
          <w:rFonts w:cs="Times New Roman" w:ascii="Times New Roman" w:hAnsi="Times New Roman"/>
          <w:color w:val="000000"/>
          <w:sz w:val="24"/>
          <w:szCs w:val="24"/>
        </w:rPr>
        <w:t>, telefon 011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61-411, faks 015/562-8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 periodu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časo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Broj: 205-04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Datum: 12.08.2013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KOMISIJA ZA JAVNE NABAVK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so_sekretar</dc:creator>
  <dc:description/>
  <cp:keywords/>
  <dc:language>en-US</dc:language>
  <cp:lastModifiedBy>PericVladan</cp:lastModifiedBy>
  <dcterms:modified xsi:type="dcterms:W3CDTF">2013-08-12T19:38:00Z</dcterms:modified>
  <cp:revision>27</cp:revision>
  <dc:subject/>
  <dc:title/>
</cp:coreProperties>
</file>